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8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Н.С. Фурсов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Литератур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8 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Твардовский «Василий Терки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Урок 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стр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3 , стр. 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Твардовский «Василий Терки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 стр. 139-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аизусть отрывок стр. 157- 158 (Лес над черною вод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хода в школ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0:00Z</dcterms:created>
  <dc:creator>Надежда</dc:creator>
  <dc:description/>
  <cp:keywords/>
  <dc:language>en-US</dc:language>
  <cp:lastModifiedBy>Надежда</cp:lastModifiedBy>
  <dcterms:modified xsi:type="dcterms:W3CDTF">2020-04-07T08:14:00Z</dcterms:modified>
  <cp:revision>4</cp:revision>
  <dc:subject/>
  <dc:title/>
</cp:coreProperties>
</file>